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Resolution for Adoption by the</w:t>
      </w:r>
    </w:p>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Board of Education of Redford Union School District #1</w:t>
      </w:r>
    </w:p>
    <w:p>
      <w:pPr>
        <w:pStyle w:val="Normal"/>
        <w:widowControl w:val="false"/>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June 24, 2013</w:t>
      </w:r>
    </w:p>
    <w:p>
      <w:pPr>
        <w:pStyle w:val="Normal"/>
        <w:widowControl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pPr>
      <w:r>
        <w:rPr>
          <w:rFonts w:cs="CG Times;Times New Roman" w:ascii="CG Times;Times New Roman" w:hAnsi="CG Times;Times New Roman"/>
          <w:b/>
          <w:sz w:val="28"/>
        </w:rPr>
        <w:t>RESOLVED</w:t>
      </w:r>
      <w:r>
        <w:rPr>
          <w:rFonts w:cs="CG Times;Times New Roman" w:ascii="CG Times;Times New Roman" w:hAnsi="CG Times;Times New Roman"/>
          <w:sz w:val="24"/>
        </w:rPr>
        <w:t>, that this resolution shall be the general appropriations of Redford Union Schools District #1 for the fiscal year 2013-2014; a resolution to make appropriations; to provide for the expenditures of the appropriations; and to provide for the disposition of all income received by Redford Union Schools District #1.</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s in the GENERAL FUND of Redford Union Schools District #1 for fiscal year 2013-2014 is as follows </w:t>
      </w:r>
      <w:r>
        <w:rPr>
          <w:rFonts w:cs="CG Times;Times New Roman" w:ascii="CG Times;Times New Roman" w:hAnsi="CG Times;Times New Roman"/>
          <w:b/>
          <w:sz w:val="24"/>
        </w:rPr>
        <w:t>and includes 18.0000 mills levied on non-homestead property within the district for the purpose of general operations of the distric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clear" w:pos="720"/>
          <w:tab w:val="left" w:pos="-1440" w:leader="none"/>
          <w:tab w:val="left" w:pos="-720" w:leader="none"/>
          <w:tab w:val="left" w:pos="6960" w:leader="none"/>
        </w:tabs>
        <w:ind w:firstLine="69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100 Local </w:t>
        <w:tab/>
        <w:t>$ 4,433,00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200 Other Political Subdivisions </w:t>
        <w:tab/>
        <w:t>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300 State……………………………………………………...…………………….19,886,414</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400 Federal</w:t>
        <w:tab/>
        <w:t>2,549,711</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00 Incoming Transfers &amp; Other Transactions</w:t>
        <w:tab/>
        <w:t>605,790</w:t>
      </w:r>
    </w:p>
    <w:p>
      <w:pPr>
        <w:pStyle w:val="Normal"/>
        <w:widowControl w:val="false"/>
        <w:tabs>
          <w:tab w:val="clear" w:pos="720"/>
          <w:tab w:val="right" w:pos="9360" w:leader="dot"/>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600 Fund Modifications</w:t>
        <w:tab/>
        <w:t>1,339,613</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Total Revenues</w:t>
        <w:tab/>
        <w:t>28,814,528</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8250" w:leader="none"/>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 xml:space="preserve">Fund Balance, July 1, 2013…………………………………………………… (3,439,9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Available to Appropriate</w:t>
        <w:tab/>
        <w:t>(3,439,920)</w:t>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25,374,6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27,855,414 of the total available to appropriate in the GENERAL FUND is hereby appropriated in the amounts and for the purposes set forth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8160" w:hanging="7440"/>
        <w:jc w:val="both"/>
        <w:rPr/>
      </w:pPr>
      <w:r>
        <w:rPr>
          <w:rFonts w:cs="CG Times;Times New Roman" w:ascii="CG Times;Times New Roman" w:hAnsi="CG Times;Times New Roman"/>
          <w:b/>
          <w:sz w:val="24"/>
        </w:rPr>
        <w:t>Basic Instruction</w:t>
      </w:r>
      <w:r>
        <w:rPr>
          <w:rFonts w:cs="CG Times;Times New Roman" w:ascii="CG Times;Times New Roman" w:hAnsi="CG Times;Times New Roman"/>
          <w:sz w:val="24"/>
        </w:rPr>
        <w:tab/>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10  Basic Programs</w:t>
        <w:tab/>
        <w:t>$13,244,519</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20  Added Needs</w:t>
        <w:tab/>
        <w:t>4,129,929</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130  Adult and Continuing Education</w:t>
        <w:tab/>
        <w:t>-0-</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Support Service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10  Pupil</w:t>
        <w:tab/>
        <w:t>1,900,89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20  Instructional Staff</w:t>
        <w:tab/>
        <w:t>391,46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30  General Administration</w:t>
        <w:tab/>
        <w:t>471,561</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40  School Administration</w:t>
        <w:tab/>
        <w:t>1,405,768</w:t>
      </w:r>
    </w:p>
    <w:p>
      <w:pPr>
        <w:pStyle w:val="Normal"/>
        <w:widowControl w:val="false"/>
        <w:tabs>
          <w:tab w:val="clear" w:pos="720"/>
          <w:tab w:val="right" w:pos="9360" w:leader="dot"/>
        </w:tabs>
        <w:ind w:left="720" w:hanging="0"/>
        <w:jc w:val="center"/>
        <w:rPr>
          <w:rFonts w:ascii="CG Times;Times New Roman" w:hAnsi="CG Times;Times New Roman" w:cs="CG Times;Times New Roman"/>
          <w:sz w:val="24"/>
        </w:rPr>
      </w:pPr>
      <w:r>
        <w:rPr>
          <w:rFonts w:cs="CG Times;Times New Roman" w:ascii="CG Times;Times New Roman" w:hAnsi="CG Times;Times New Roman"/>
          <w:sz w:val="24"/>
        </w:rPr>
        <w:t>250  Business………………………………………………………………………889,022</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260  Operation and Maintenance</w:t>
        <w:tab/>
        <w:t>2,832,997</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70  Transportation</w:t>
        <w:tab/>
        <w:t>1,246,325</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80  Central</w:t>
        <w:tab/>
        <w:t>655,860</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290  Athletics………………………………………………………………………322,75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Cs/>
          <w:sz w:val="24"/>
        </w:rPr>
        <w:t>300  Community Services………………………………………………………….</w:t>
        <w:tab/>
        <w:t>198,080</w:t>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400 Capital Outlay…………………………………………………………………….2,046</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500 Debt Service</w:t>
        <w:tab/>
        <w:t>164,203</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600 Fund Modifications</w:t>
        <w:tab/>
        <w:t>0</w:t>
      </w:r>
    </w:p>
    <w:p>
      <w:pPr>
        <w:pStyle w:val="Normal"/>
        <w:widowControl w:val="false"/>
        <w:tabs>
          <w:tab w:val="clear" w:pos="720"/>
          <w:tab w:val="right" w:pos="9360" w:leader="dot"/>
        </w:tabs>
        <w:ind w:left="720" w:hanging="0"/>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 General Fund</w:t>
        <w:tab/>
        <w:t>27,855,414</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Unappropriated Fund Balance</w:t>
        <w:tab/>
        <w:t>$(2,480,806)</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1440" w:leader="none"/>
          <w:tab w:val="left" w:pos="-720" w:leader="none"/>
          <w:tab w:val="left" w:pos="720" w:leader="none"/>
          <w:tab w:val="left" w:pos="132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s in the SPECIAL REVENUE FUND of Redford Union Schools District #1 for fiscal year 2013-2014 is as follow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Food Servic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Local</w:t>
        <w:tab/>
        <w:t xml:space="preserve">$205,029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State</w:t>
        <w:tab/>
        <w:t xml:space="preserve">40,565                                                  </w:t>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Federal Aid</w:t>
        <w:tab/>
        <w:t xml:space="preserve">871,385                                                  </w:t>
      </w:r>
    </w:p>
    <w:p>
      <w:pPr>
        <w:pStyle w:val="Normal"/>
        <w:widowControl w:val="false"/>
        <w:tabs>
          <w:tab w:val="clear" w:pos="720"/>
          <w:tab w:val="right" w:pos="9360" w:leader="dot"/>
        </w:tabs>
        <w:ind w:firstLine="7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firstLine="600"/>
        <w:jc w:val="both"/>
        <w:rPr/>
      </w:pPr>
      <w:r>
        <w:rPr>
          <w:rFonts w:cs="CG Times;Times New Roman" w:ascii="CG Times;Times New Roman" w:hAnsi="CG Times;Times New Roman"/>
          <w:b/>
          <w:sz w:val="24"/>
        </w:rPr>
        <w:t>Total Food Service Revenue</w:t>
        <w:tab/>
        <w:t>$1,116,979</w:t>
      </w:r>
      <w:r>
        <w:rPr>
          <w:rFonts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557,80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und Balance Available to Appropriate……………………………………….… $557,80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13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674,787</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098,835 total available to appropriate in the SPECIAL REVENUE FUND is hereby appropriated in the amounts and for the purposes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School Food Servic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Salaries</w:t>
        <w:tab/>
        <w:t xml:space="preserve">39,718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ringe Benefits</w:t>
        <w:tab/>
        <w:t xml:space="preserve">14,240                                                    </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333,376</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upplies</w:t>
        <w:tab/>
        <w:t>613,82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Dues and Fees</w:t>
        <w:tab/>
        <w:t>2,681</w:t>
      </w:r>
    </w:p>
    <w:p>
      <w:pPr>
        <w:pStyle w:val="Normal"/>
        <w:widowControl w:val="false"/>
        <w:tabs>
          <w:tab w:val="clear" w:pos="720"/>
          <w:tab w:val="right" w:pos="9360" w:leader="dot"/>
        </w:tabs>
        <w:ind w:left="720" w:hanging="0"/>
        <w:rPr>
          <w:rFonts w:ascii="CG Times;Times New Roman" w:hAnsi="CG Times;Times New Roman" w:cs="CG Times;Times New Roman"/>
          <w:sz w:val="24"/>
        </w:rPr>
      </w:pPr>
      <w:r>
        <w:rPr>
          <w:rFonts w:cs="CG Times;Times New Roman" w:ascii="CG Times;Times New Roman" w:hAnsi="CG Times;Times New Roman"/>
          <w:sz w:val="24"/>
        </w:rPr>
        <w:t>Capital Outlay……………………………………………………………………….25,000</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 xml:space="preserve">Outgoing Transfer to General Fund   </w:t>
        <w:tab/>
        <w:t xml:space="preserve">70,000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Food Service Expenditures</w:t>
        <w:tab/>
        <w:t>$1,098,83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School Services Fund</w:t>
        <w:tab/>
        <w:t>$1,098,83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SPECIAL EDUCATION CENTER PROGRAM FUND of the Redford Union Schools District #1 for the fiscal year 2013-14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2,783,362</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ederal Sources</w:t>
        <w:tab/>
        <w:t xml:space="preserve"> 465,10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Incoming Transfer</w:t>
        <w:tab/>
        <w:t xml:space="preserve"> 6,501,501</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Revenue Incoming Transfer</w:t>
        <w:tab/>
        <w:t>$9,749,96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und Balance July 1, 2013</w:t>
        <w:tab/>
        <w:t xml:space="preserve">  (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132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9,749,96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9,749,963 of the total to appropriate in the SPECIAL EDUCATION CENTER PROGRAM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alaries</w:t>
        <w:tab/>
        <w:t>$5,199,16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ringe Benefits</w:t>
        <w:tab/>
        <w:t xml:space="preserve"> 3,000,511</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 xml:space="preserve"> 224,02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upplies</w:t>
        <w:tab/>
        <w:t>245,137</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Outgoing Transfer to General Fund</w:t>
        <w:tab/>
        <w:t xml:space="preserve"> 1,081,1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w:t>
        <w:tab/>
        <w:t>$9,749,963</w:t>
      </w:r>
    </w:p>
    <w:p>
      <w:pPr>
        <w:pStyle w:val="Normal"/>
        <w:widowControl w:val="false"/>
        <w:tabs>
          <w:tab w:val="clear" w:pos="720"/>
          <w:tab w:val="right" w:pos="9360" w:leader="dot"/>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 in the DEBT RETIREMENT FUND of the Redford Union Schools District #1 for fiscal year 2013-14 is as follows </w:t>
      </w:r>
      <w:r>
        <w:rPr>
          <w:rFonts w:cs="CG Times;Times New Roman" w:ascii="CG Times;Times New Roman" w:hAnsi="CG Times;Times New Roman"/>
          <w:b/>
          <w:sz w:val="24"/>
        </w:rPr>
        <w:t>and includes 12.23 mills levied on all property within the district for the purpose of retiring the bonded debt of the district:</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Sources</w:t>
        <w:tab/>
        <w:t>$3,955,334</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0</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Federal Sources…………………………………………………………………….319,314</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 and Incoming Transfers</w:t>
        <w:tab/>
        <w:t>$4,274,64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92,48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4,182,16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3,599,601 of the total to appropriate in the debt retirement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clear" w:pos="720"/>
          <w:tab w:val="right" w:pos="9360" w:leader="dot"/>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rincipal Payments on Debt</w:t>
        <w:tab/>
        <w:t>2,105,500</w:t>
      </w:r>
    </w:p>
    <w:p>
      <w:pPr>
        <w:pStyle w:val="Heading1"/>
        <w:ind w:left="720" w:hanging="0"/>
        <w:rPr/>
      </w:pPr>
      <w:r>
        <w:rPr/>
        <w:t>Interest Payments on Debt</w:t>
        <w:tab/>
        <w:t xml:space="preserve">1,493,351 </w:t>
      </w:r>
    </w:p>
    <w:p>
      <w:pPr>
        <w:pStyle w:val="Footer"/>
        <w:tabs>
          <w:tab w:val="clear" w:pos="4320"/>
          <w:tab w:val="clear" w:pos="8640"/>
          <w:tab w:val="left" w:pos="720" w:leader="none"/>
          <w:tab w:val="right" w:pos="9360" w:leader="dot"/>
        </w:tabs>
        <w:rPr/>
      </w:pPr>
      <w:r>
        <w:rPr>
          <w:sz w:val="24"/>
        </w:rPr>
        <w:tab/>
        <w:t>Fees</w:t>
        <w:tab/>
        <w:t xml:space="preserve">750 </w:t>
      </w:r>
    </w:p>
    <w:p>
      <w:pPr>
        <w:pStyle w:val="TextBodyIndent"/>
        <w:tabs>
          <w:tab w:val="clear" w:pos="720"/>
          <w:tab w:val="left" w:pos="8640" w:leader="dot"/>
        </w:tabs>
        <w:jc w:val="both"/>
        <w:rPr>
          <w:rFonts w:eastAsia="CG Times;Times New Roman"/>
          <w:b/>
          <w:b/>
        </w:rPr>
      </w:pPr>
      <w:r>
        <w:rPr>
          <w:rFonts w:eastAsia="CG Times;Times New Roman"/>
          <w:b/>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Debt Retirement Fund</w:t>
        <w:tab/>
        <w:t>3,599,601</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CAPITAL PROJECTS FUND of the Redford Union Schools District #1 for fiscal year 2013-2014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Income</w:t>
        <w:tab/>
        <w:t>$40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w:t>
        <w:tab/>
        <w:t>$40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1,512,8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513,2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331,000 of the total to appropriate in the capital projects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apital Projects</w:t>
        <w:tab/>
        <w:t>$1,331,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Capital Projects Fund</w:t>
        <w:tab/>
        <w:t>$1,331,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 xml:space="preserve">Reserved Fund Balance </w:t>
        <w:tab/>
        <w:t>$182,2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no Board of Education member or employee of the school district shall expend any funds or obligate the expenditure of any funds except pursuant to appropriations made by the Board of Education and in keeping with the budgetary policy statement hitherto adopted by the Board.  Changes in the amount appropriated by the Board shall require approval by the Board.</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Superintendent is hereby charged with general supervision of the execution of the budgets adopted by the Board and shall hold the department heads responsible for performance of their responsibilities within the amounts appropriated by the Board of Education and in keeping with the budgetary policy statement hitherto adopted by the Board.</w:t>
      </w:r>
    </w:p>
    <w:sectPr>
      <w:footerReference w:type="default" r:id="rId2"/>
      <w:type w:val="nextPage"/>
      <w:pgSz w:w="12240" w:h="15840"/>
      <w:pgMar w:left="1440" w:right="1440" w:gutter="0" w:header="0" w:top="72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dot"/>
      </w:tabs>
      <w:ind w:left="720" w:hanging="0"/>
      <w:jc w:val="both"/>
      <w:outlineLvl w:val="0"/>
    </w:pPr>
    <w:rPr>
      <w:rFonts w:ascii="CG Times;Times New Roman" w:hAnsi="CG Times;Times New Roman" w:cs="CG Time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rFonts w:ascii="CG Times;Times New Roman" w:hAnsi="CG Times;Times New Roman" w:cs="CG Times;Times New Roman"/>
      <w:sz w:val="24"/>
    </w:rPr>
  </w:style>
  <w:style w:type="paragraph" w:styleId="BodyTextIndent2">
    <w:name w:val="Body Text Indent 2"/>
    <w:basedOn w:val="Normal"/>
    <w:qFormat/>
    <w:pPr>
      <w:widowControl w:val="false"/>
      <w:tabs>
        <w:tab w:val="clear" w:pos="720"/>
        <w:tab w:val="right" w:pos="9360" w:leader="dot"/>
      </w:tabs>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3:00Z</dcterms:created>
  <dc:creator>Steve Ezikian</dc:creator>
  <dc:description/>
  <dc:language>en-US</dc:language>
  <cp:lastModifiedBy>Andrew Christopherson</cp:lastModifiedBy>
  <cp:lastPrinted>2013-06-11T14:55:00Z</cp:lastPrinted>
  <dcterms:modified xsi:type="dcterms:W3CDTF">2013-06-27T14:43:00Z</dcterms:modified>
  <cp:revision>2</cp:revision>
  <dc:subject/>
  <dc:title>Resolution for Adoption by the</dc:title>
</cp:coreProperties>
</file>