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t xml:space="preserve">Redford Union Schools </w:t>
      </w:r>
    </w:p>
    <w:p>
      <w:pPr>
        <w:pStyle w:val="Normal"/>
        <w:jc w:val="right"/>
        <w:rPr>
          <w:b/>
          <w:b/>
          <w:bCs/>
        </w:rPr>
      </w:pPr>
      <w:r>
        <w:rPr/>
        <w:t>17715 Brady, Redford Michigan 48240</w:t>
      </w:r>
    </w:p>
    <w:p>
      <w:pPr>
        <w:pStyle w:val="Heading1"/>
        <w:rPr/>
      </w:pPr>
      <w:r>
        <w:rPr>
          <w:b w:val="false"/>
          <w:bCs w:val="false"/>
        </w:rPr>
        <w:t>Telephone (313) 242-6000</w:t>
      </w:r>
    </w:p>
    <w:p>
      <w:pPr>
        <w:pStyle w:val="Normal"/>
        <w:jc w:val="right"/>
        <w:rPr>
          <w:sz w:val="17"/>
        </w:rPr>
      </w:pPr>
      <w:r>
        <w:rPr/>
        <w:t>Fax (313) 242-60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pPr>
      <w:r>
        <w:rPr/>
        <w:t>Ron Stoneman, Superintendent</w:t>
      </w:r>
    </w:p>
    <w:p>
      <w:pPr>
        <w:pStyle w:val="Normal"/>
        <w:jc w:val="right"/>
        <w:rPr/>
      </w:pPr>
      <w:r>
        <w:rPr/>
      </w:r>
    </w:p>
    <w:p>
      <w:pPr>
        <w:pStyle w:val="Normal"/>
        <w:jc w:val="right"/>
        <w:rPr/>
      </w:pPr>
      <w:r>
        <w:rPr/>
      </w:r>
    </w:p>
    <w:p>
      <w:pPr>
        <w:pStyle w:val="Normal"/>
        <w:jc w:val="center"/>
        <w:rPr>
          <w:rFonts w:ascii="Verdana" w:hAnsi="Verdana" w:cs="Verdana"/>
          <w:b/>
          <w:b/>
          <w:color w:val="0070C0"/>
          <w:sz w:val="22"/>
          <w:szCs w:val="22"/>
        </w:rPr>
      </w:pPr>
      <w:r>
        <w:rPr>
          <w:rFonts w:cs="Verdana" w:ascii="Verdana" w:hAnsi="Verdana"/>
          <w:b/>
          <w:color w:val="0070C0"/>
          <w:sz w:val="22"/>
          <w:szCs w:val="22"/>
        </w:rPr>
      </w:r>
    </w:p>
    <w:p>
      <w:pPr>
        <w:pStyle w:val="Heading1"/>
        <w:jc w:val="center"/>
        <w:rPr>
          <w:rFonts w:ascii="Verdana" w:hAnsi="Verdana" w:cs="Verdana"/>
          <w:color w:val="0070C0"/>
          <w:sz w:val="22"/>
          <w:szCs w:val="22"/>
        </w:rPr>
      </w:pPr>
      <w:r>
        <w:rPr>
          <w:rFonts w:cs="Verdana" w:ascii="Verdana" w:hAnsi="Verdana"/>
          <w:color w:val="0070C0"/>
          <w:sz w:val="22"/>
          <w:szCs w:val="22"/>
        </w:rPr>
        <w:t>MacGowan School Annual Education Report (AER) Cover Letter 2013/2014</w:t>
      </w:r>
    </w:p>
    <w:p>
      <w:pPr>
        <w:pStyle w:val="Normal"/>
        <w:rPr>
          <w:rFonts w:ascii="Verdana" w:hAnsi="Verdana" w:cs="Verdana"/>
          <w:color w:val="0070C0"/>
          <w:sz w:val="22"/>
          <w:szCs w:val="22"/>
        </w:rPr>
      </w:pPr>
      <w:r>
        <w:rPr>
          <w:rFonts w:cs="Verdana" w:ascii="Verdana" w:hAnsi="Verdana"/>
          <w:color w:val="0070C0"/>
          <w:sz w:val="22"/>
          <w:szCs w:val="22"/>
        </w:rPr>
      </w:r>
    </w:p>
    <w:p>
      <w:pPr>
        <w:pStyle w:val="Normal"/>
        <w:rPr>
          <w:rFonts w:ascii="Verdana" w:hAnsi="Verdana" w:cs="Verdana"/>
          <w:sz w:val="22"/>
          <w:szCs w:val="22"/>
        </w:rPr>
      </w:pPr>
      <w:r>
        <w:rPr>
          <w:rFonts w:cs="Verdana" w:ascii="Verdana" w:hAnsi="Verdana"/>
          <w:sz w:val="22"/>
          <w:szCs w:val="22"/>
        </w:rPr>
        <w:t>August 19,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re pleased to present you with the Annual Education Report (AER) which provides key information on the 2013-2014 educational progress for the MacGowan School.  The AER addresses the complex reporting information required by federal and state laws.  The school’s report contains information about student assessment, accountability and teacher quality.  If you have any questions about the AER, please contact Kathleen Robbins at 313-242-380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ER is available for you to review electronically by visiting the following web site at www.redfordu.k12.mi.us or you may review a copy in our main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school has not been given one of these labels as our students do not participate in any state assessments due to their young 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kindergarten and first grade students who reside in the Redford Union School District attend MacGowan School. The students are too young to take the MEAP and therefore we do not have a label assigned to us. It is the mission of MacGowan School staff to provide a strong literacy and numeracy foundation for the students in order for them to achieve success on the MEAP in future school years. Challenges for our school are students entering school with limited oral language, literacy, math and self -regulation skills. Additional challenges are the effects of poverty on our school population such as poor attendance, health issues and unstable resid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e law requires that we also report on the following information:</w:t>
      </w:r>
    </w:p>
    <w:p>
      <w:pPr>
        <w:pStyle w:val="Normal"/>
        <w:numPr>
          <w:ilvl w:val="0"/>
          <w:numId w:val="2"/>
        </w:numPr>
        <w:spacing w:lineRule="auto" w:line="276"/>
        <w:rPr>
          <w:rFonts w:ascii="Verdana" w:hAnsi="Verdana" w:cs="Verdana"/>
          <w:sz w:val="22"/>
          <w:szCs w:val="22"/>
        </w:rPr>
      </w:pPr>
      <w:r>
        <w:rPr>
          <w:rFonts w:cs="Verdana" w:ascii="Verdana" w:hAnsi="Verdana"/>
          <w:sz w:val="22"/>
          <w:szCs w:val="22"/>
        </w:rPr>
        <w:t>All students who are kindergarten and first grade age residing in the school district are assigned to MacGowan School. MacGowan also has a Great Start Readiness Program (GSRP). The GSRP students are selected based on the Michigan Department of Education guidelin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MacGowan School is a school wide Title 1 building and involved in a process of continuous improvement. We are dedicated to increasing the percentage of students who meet grade level expectations in literacy and numeracy and developing the vocabulary and social skills necessary for future school success. All federal funds are utilized to provide interventions for at-risk students. We are dedicated to building the foundation for learning success for our students. The school improvement plan is posted on our web site.</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MacGowan School houses the kindergarten and first grade center program for students with Autism Spectrum Disorder, the preschool, kindergarten and first grade center program for students with Hearing Impairments and the Preschool Special Education Programs.   </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pPr>
      <w:r>
        <w:rPr>
          <w:rFonts w:cs="Verdana" w:ascii="Verdana" w:hAnsi="Verdana"/>
          <w:sz w:val="22"/>
          <w:szCs w:val="22"/>
        </w:rPr>
        <w:t>Redford Union Schools adopted Kent County’s Curriculum Crafter. This curriculum is continually updated to the state model.  We developed a scope and sequence and pacing guides during the 2012/2013 school year for math and ELA and updated it to align with the Common Core this year. We developed benchmark assessments in math this summer. We will continue to develop benchmark assessments for ELA and Science during the coming school year. Parents can review a copy of our curricular documents upon request.</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All first grade students are given the Developmental Reading Assessment four times per year. While most students experienced a year of growth the percentage of students not meeting grade level expectations is about 45%. 62% of our students achieved grade level expectations in writing. First grade students were give the NWEA in math and reading. While most students showed significant growth during the school year few reached their growth target.  Kindergarten students are given the Michigan Literacy Progress Profile four times per year. We have seen great improvement in the literacy skills of our kindergarten students with the implementation of full day kindergarten.  We monitor our students’ progress in math with common assessments and a progress monitoring tool. </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95% of parents attended parent teacher conferences in the fall. Spring conferences are optional.</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MacGowan School staff will continue with their commitment to provide every student with the developmentally appropriate educational experiences needed to achieve success. We recognize the importance of parent involvement to student success and strive to build a partnership between parents and staff in order to help every child succeed.</w:t>
      </w:r>
    </w:p>
    <w:p>
      <w:pPr>
        <w:pStyle w:val="Normal"/>
        <w:spacing w:lineRule="auto" w:line="276"/>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thleen A. Robbins</w:t>
      </w:r>
    </w:p>
    <w:p>
      <w:pPr>
        <w:pStyle w:val="Normal"/>
        <w:rPr>
          <w:rFonts w:ascii="Verdana" w:hAnsi="Verdana" w:cs="Verdana"/>
          <w:sz w:val="22"/>
          <w:szCs w:val="22"/>
        </w:rPr>
      </w:pPr>
      <w:r>
        <w:rPr>
          <w:rFonts w:cs="Verdana" w:ascii="Verdana" w:hAnsi="Verdana"/>
          <w:sz w:val="22"/>
          <w:szCs w:val="22"/>
        </w:rPr>
        <w:t>Principal, MacGowan Elementary School</w:t>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1:00Z</dcterms:created>
  <dc:creator>Sharon Warren</dc:creator>
  <dc:description/>
  <dc:language>en-US</dc:language>
  <cp:lastModifiedBy>Administrator</cp:lastModifiedBy>
  <dcterms:modified xsi:type="dcterms:W3CDTF">2014-08-21T12:51:00Z</dcterms:modified>
  <cp:revision>2</cp:revision>
  <dc:subject/>
  <dc:title>18499 Beech Daly Road Redford Michigan 48240</dc:title>
</cp:coreProperties>
</file>